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58/2006/Q§-UBND ngµy 07/08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S¬n La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®</w:t>
        <w:softHyphen/>
        <w:t>îc lËp theo c¸c c¨n cø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uËt x©y dùng sè 16/2003/QH ngµy 26/11/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-UBDT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33/2006/Q§-UBND </w:t>
      </w:r>
      <w:r>
        <w:rPr>
          <w:rFonts w:cs="VnTime" w:ascii="VnTime" w:hAnsi="VnTime"/>
          <w:color w:val="000000"/>
        </w:rPr>
        <w:t>ngµy 11/5/2006 cña Uû ban nh©n d©n tØnh S¬n La vÒ viÖc ban hµnh b¶ng gi¸ ca m¸y vµ thiÕt bÞ thi c«ng trªn ®Þa bµn tØnh S¬n 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1220/Q§-UBND </w:t>
      </w:r>
      <w:r>
        <w:rPr>
          <w:rFonts w:cs="VnTime" w:ascii="VnTime" w:hAnsi="VnTime"/>
          <w:color w:val="000000"/>
        </w:rPr>
        <w:t>ngµy 28/4/2006 cña Uû ban nh©n d©n tØnh S¬n La vÒ viÖc ban hµnh ®¬n gi¸ vËt liÖu x©y dùng ®Õn hiÖn tr</w:t>
        <w:softHyphen/>
        <w:t>êng x©y l¾p trªn ®Þa bµn thÞ x· S¬n 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bao gåm chi phÝ vËt liÖu phô cÇn dïng cho m¸y mãc, ph</w:t>
        <w:softHyphen/>
        <w:t>¬ng tiÖn vËn chuyÓn vµ nh÷ng vËt liÖu tÝnh trong chi phÝ chung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t¹i ®Þa bµn thÞ x· S¬n La, tØnh S¬n La vµ ch</w:t>
        <w:softHyphen/>
        <w:t>a bao gåm thuÕ gi¸ trÞ gia t¨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>¬ng tèi thiÓu, phô cÊp khu vùc 50%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l</w:t>
        <w:softHyphen/>
        <w:t>¬ng A.1.8 nhãm I. §èi víi c¸c c«ng t¸c x©y dùng thuéc nhãm kh¸c thùc hiÖn theo quy ®Þ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u vùc cã møc phô cÊp 50% l</w:t>
        <w:softHyphen/>
        <w:t>¬ng tèi thiÓu, ®èi víi c«ng t¸c x©y dùng thuéc khu vùc cã møc phô cÊp kh¸c thùc hiÖn theo quy ®Þn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61/2006/Q§-UBND ngµy 07/08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S¬n L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l¾p ®Æt ®</w:t>
        <w:softHyphen/>
        <w:t>îc lËp theo c¸c c¨n cø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uËt x©y dùng sè 16/2003/QH ngµy 26/11/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-UBDT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 èng vµ phô tïng èng; b¶o «n ®</w:t>
        <w:softHyphen/>
        <w:t>êng èng; phô tïng vµ thiÕt bÞ; khai th¸c n</w:t>
        <w:softHyphen/>
        <w:t>íc ngÇ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33/2006/Q§-UBND </w:t>
      </w:r>
      <w:r>
        <w:rPr>
          <w:rFonts w:cs="VnTime" w:ascii="VnTime" w:hAnsi="VnTime"/>
          <w:color w:val="000000"/>
        </w:rPr>
        <w:t>ngµy 11/5/2006 cña Uû ban nh©n d©n tØnh S¬n La vÒ viÖc ban hµnh b¶ng gi¸ ca m¸y vµ thiÕt bÞ thi c«ng trªn ®Þa bµn tØnh S¬n 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QuyÕt ®Þnh sè 1220/Q§-UBND </w:t>
      </w:r>
      <w:r>
        <w:rPr>
          <w:rFonts w:cs="VnTime" w:ascii="VnTime" w:hAnsi="VnTime"/>
          <w:color w:val="000000"/>
        </w:rPr>
        <w:t>ngµy 28/4/2006 cña Uû ban nh©n d©n tØnh S¬n La vÒ viÖc ban hµnh ®¬n gi¸ vËt liÖu x©y dùng ®Õn hiÖn tr</w:t>
        <w:softHyphen/>
        <w:t>êng x©y l¾p trªn ®Þa bµn thÞ x· S¬n 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quy ®Þnh trong tËp ®¬n gi¸ nµy ®· bao gåm hao hôt vËt liÖu ë kh©u thi c«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sè ngµy c«ng lao ®éng cña c«ng nh©n trùc tiÕp thùc hiÖn khèi l</w:t>
        <w:softHyphen/>
        <w:t>îng c«ng t¸c l¾p ®Æt vµ c«ng nh©n phôc vô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l</w:t>
        <w:softHyphen/>
        <w:t>îng ngµy c«ng ®· bao gåm c¶ lao ®éng chÝnh, lao ®éng phô ®Ó thùc hiÖn vµ hoµn thµnh mét ®¬n vÞ c«ng t¸c l¾p ®Æt tõ kh©u chuÈn bÞ ®Õn kh©u kÕt thóc, thu dän hiÖn tr</w:t>
        <w:softHyphen/>
        <w:t>êng thi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c«ng nh©n quy ®Þnh trong tËp ®¬n gi¸ lµ cÊp bËc b×nh qu©n cña c¸c c«ng nh©n tham gia thùc hiÖn mét ®¬n vÞ c«ng t¾c l¾p ®Æ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>¬ng tèi thiÓu, phô cÊp khu vùc 50%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l</w:t>
        <w:softHyphen/>
        <w:t>¬ng A.1.8 nhãm II. §èi víi c¸c c«ng t¸c x©y dùng thuéc nhãm kh¸c thùc hiÖn theo quy ®Þ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hu vùc cã møc phô cÊp 50% l</w:t>
        <w:softHyphen/>
        <w:t>¬ng tèi thiÓu, ®èi víi c«ng t¸c x©y dùng thuéc khu vùc cã møc phô cÊp kh¸c thùc hiÖn theo quy ®Þ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60/2006/Q§-UBND ngµy 07/08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S¬n L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kh¶o s¸t ®</w:t>
        <w:softHyphen/>
        <w:t>îc lËp theo c¸c c¨n cø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uËt x©y dùng sè 16/2003/QH ngµy 26/11/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-UBDT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§Þnh møc dù to¸n kh¶o s¸t x©y dùng ban hµnh kÌm theo QuyÕt ®Þnh sè 28/2005/Q§ ngµy 10/8/2005 cña Bé tr</w:t>
        <w:softHyphen/>
        <w:t>ëng Bé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33/2006/Q§-UBND </w:t>
      </w:r>
      <w:r>
        <w:rPr>
          <w:rFonts w:cs="VnTime" w:ascii="VnTime" w:hAnsi="VnTime"/>
          <w:color w:val="000000"/>
        </w:rPr>
        <w:t>ngµy 11/5/2006 cña Uû ban nh©n d©n tØnh S¬n La vÒ viÖc ban hµnh b¶ng gi¸ ca m¸y vµ thiÕt bÞ thi c«ng trªn ®Þa bµn tØnh S¬n 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QuyÕt ®Þnh sè 1220/Q§-UBND </w:t>
      </w:r>
      <w:r>
        <w:rPr>
          <w:rFonts w:cs="VnTime" w:ascii="VnTime" w:hAnsi="VnTime"/>
          <w:color w:val="000000"/>
        </w:rPr>
        <w:t>ngµy 28/4/2006 cña Uû ban nh©n d©n tØnh S¬n La vÒ viÖc ban hµnh ®¬n gi¸ vËt liÖu x©y dùng ®Õn hiÖn tr</w:t>
        <w:softHyphen/>
        <w:t>êng x©y l¾p trªn ®Þa bµn thÞ x· S¬n L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 cÇn thiÕt trùc tiÕp ®Ó thùc hiÖn vµ hoµn thµnh mét ®¬n vÞ khèi l</w:t>
        <w:softHyphen/>
        <w:t>îng c«ng t¸c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VËt liÖu chän tÝnh trong ®¬n gi¸ lµ vËt liÖu ®Õn ch©n c«ng tr×nh tai ®Þa bµn thÞ x· S¬n La, tØnh S¬n La vµ ch</w:t>
        <w:softHyphen/>
        <w:t>a bao g«m thuÕ gi¸ trÞ gia t¨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450.000®/th¸ng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 xml:space="preserve">¬ng A.1.8 </w:t>
      </w:r>
      <w:r>
        <w:rPr>
          <w:rFonts w:cs="VnTime" w:ascii="VnTime" w:hAnsi="VnTime"/>
          <w:color w:val="000000"/>
        </w:rPr>
        <w:t xml:space="preserve">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u vùc: 5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theo: b¶ng l</w:t>
        <w:softHyphen/>
        <w:t>¬ng A.1.8 nhãm II. Khu vùc cã phô cÊp 50% l</w:t>
        <w:softHyphen/>
        <w:t>¬ng tèi thiÓu (®èi víi c¸c c«ng t¸c x©y dùng thuéc khu vùc cã møc phô cÊp kh¸c thùc hiÖn theo quy ®Þnh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 ®Ó thùc hiÖn vµ hoµn thµnh mét khèi l</w:t>
        <w:softHyphen/>
        <w:t>îng c«ng t¸c kh¶o s¸t x©y dùng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01:00Z</dcterms:created>
  <dc:creator>User</dc:creator>
  <dc:description/>
  <cp:keywords/>
  <dc:language>en-US</dc:language>
  <cp:lastModifiedBy>User</cp:lastModifiedBy>
  <dcterms:modified xsi:type="dcterms:W3CDTF">2008-03-29T10:09:00Z</dcterms:modified>
  <cp:revision>18</cp:revision>
  <dc:subject/>
  <dc:title>THUYÕT MINH Vµ h­íng dÉn ¸p dông</dc:title>
</cp:coreProperties>
</file>